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 76 (Règle 64(23))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AVIS AUX PLUS PROCHES PARE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stinataire(s) : [</w:t>
      </w:r>
      <w:r>
        <w:rPr>
          <w:rFonts w:cs="Arial" w:ascii="Arial" w:hAnsi="Arial"/>
          <w:i/>
          <w:sz w:val="24"/>
          <w:szCs w:val="24"/>
          <w:lang w:val="fr-CA"/>
        </w:rPr>
        <w:t>nom et adresse des plus proches parents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oyez avisé que l’auteur de la demande nommé dans le présent avis a déposé une demande de délivrance de lettres d’administration à l’égard de la succession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es détails relatifs à la succession sont énoncés ci-dessous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appert que vous êtes une personne ayant le droit de demander la délivrance de lettres d’administration. À moins que vous ne déposiez un acte de comparution établi suivant la formule 9 dans les ____ jours [</w:t>
      </w:r>
      <w:r>
        <w:rPr>
          <w:rFonts w:cs="Arial" w:ascii="Arial" w:hAnsi="Arial"/>
          <w:i/>
          <w:sz w:val="24"/>
          <w:szCs w:val="24"/>
          <w:lang w:val="fr-CA"/>
        </w:rPr>
        <w:t>délai fixé conformément à la règle 14(2), sauf ordonnance contraire</w:t>
      </w:r>
      <w:r>
        <w:rPr>
          <w:rFonts w:cs="Arial" w:ascii="Arial" w:hAnsi="Arial"/>
          <w:sz w:val="24"/>
          <w:szCs w:val="24"/>
          <w:lang w:val="fr-CA"/>
        </w:rPr>
        <w:t>]</w:t>
      </w:r>
      <w:r>
        <w:rPr>
          <w:rFonts w:cs="Arial" w:ascii="Arial" w:hAnsi="Arial"/>
          <w:i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CA"/>
        </w:rPr>
        <w:t>suivant l’envoi par la poste du présent avis et avisiez par écrit le greffier de la cour au Palais de justice, 2134, 2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e </w:t>
      </w:r>
      <w:r>
        <w:rPr>
          <w:rFonts w:cs="Arial" w:ascii="Arial" w:hAnsi="Arial"/>
          <w:sz w:val="24"/>
          <w:szCs w:val="24"/>
          <w:lang w:val="fr-CA"/>
        </w:rPr>
        <w:t>Avenue, Whitehorse (Yukon)  Y1A 5H6, de votre intention de demander la délivrance de lettres d’administration ou de toute objection que vous pourriez avoir relativement à la délivrance de lettres d’administration au requérant, la cour peut délivrer des lettres d’administration à l’auteur de la demande sans vous en aviser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Fait le _____________________                       _________________________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  <w:lang w:val="fr-CA"/>
        </w:rPr>
        <w:t>Auteur de la demande [</w:t>
      </w:r>
      <w:r>
        <w:rPr>
          <w:rFonts w:cs="Arial" w:ascii="Arial" w:hAnsi="Arial"/>
          <w:i/>
          <w:sz w:val="24"/>
          <w:szCs w:val="24"/>
          <w:lang w:val="fr-CA"/>
        </w:rPr>
        <w:t>ou avocat de l’auteur de la demande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UNT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m 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CA"/>
        </w:rPr>
        <w:t>Lieu de résidence au décès 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Profession 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fr-CA"/>
        </w:rPr>
        <w:t>Date de décès :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TEUR DE LA DEMANDE – LETTRES D’ADMINISTRATION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>Nom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ab/>
        <w:t>Adresse 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ien avec le défunt 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8:00Z</dcterms:created>
  <dc:creator>egraham</dc:creator>
  <dc:description/>
  <dc:language>en-US</dc:language>
  <cp:lastModifiedBy>Nadine Langis</cp:lastModifiedBy>
  <cp:lastPrinted>2008-08-26T14:30:00Z</cp:lastPrinted>
  <dcterms:modified xsi:type="dcterms:W3CDTF">2008-08-27T18:28:00Z</dcterms:modified>
  <cp:revision>2</cp:revision>
  <dc:subject/>
  <dc:title>Form 76 (Rule 64 (23) )           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315763</vt:r8>
  </property>
  <property fmtid="{D5CDD505-2E9C-101B-9397-08002B2CF9AE}" pid="3" name="_AuthorEmail">
    <vt:lpwstr>Marie.Gagnon@supreme-court.yk.ca</vt:lpwstr>
  </property>
  <property fmtid="{D5CDD505-2E9C-101B-9397-08002B2CF9AE}" pid="4" name="_AuthorEmailDisplayName">
    <vt:lpwstr>Marie Gagnon</vt:lpwstr>
  </property>
  <property fmtid="{D5CDD505-2E9C-101B-9397-08002B2CF9AE}" pid="5" name="_EmailSubject">
    <vt:lpwstr>Justice Court rules and forms</vt:lpwstr>
  </property>
  <property fmtid="{D5CDD505-2E9C-101B-9397-08002B2CF9AE}" pid="6" name="_PreviousAdHocReviewCycleID">
    <vt:r8>19148872</vt:r8>
  </property>
</Properties>
</file>